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2"/>
          <w:highlight w:val="none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2"/>
          <w:lang w:eastAsia="zh-CN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2"/>
          <w:lang w:val="en-US" w:eastAsia="zh-CN"/>
        </w:rPr>
        <w:t>4</w:t>
      </w:r>
      <w:r>
        <w:rPr>
          <w:rFonts w:ascii="仿宋" w:hAnsi="仿宋" w:cs="宋体" w:eastAsia="仿宋"/>
          <w:b/>
          <w:bCs/>
          <w:color w:val="000000"/>
          <w:kern w:val="0"/>
          <w:sz w:val="22"/>
          <w:lang w:eastAsia="zh-CN"/>
        </w:rPr>
        <w:t>：两院区监控系统设备清单</w:t>
      </w:r>
    </w:p>
    <w:p>
      <w:pPr>
        <w:pStyle w:val="TextBody"/>
        <w:rPr>
          <w:rFonts w:ascii="仿宋" w:hAnsi="仿宋" w:eastAsia="仿宋" w:cs="宋体"/>
          <w:b/>
          <w:b/>
          <w:bCs/>
          <w:color w:val="000000"/>
          <w:kern w:val="0"/>
          <w:sz w:val="22"/>
          <w:highlight w:val="none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2"/>
          <w:lang w:eastAsia="zh-CN"/>
        </w:rPr>
      </w:r>
    </w:p>
    <w:tbl>
      <w:tblPr>
        <w:tblW w:w="470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6"/>
        <w:gridCol w:w="2956"/>
        <w:gridCol w:w="1241"/>
      </w:tblGrid>
      <w:tr>
        <w:trPr>
          <w:trHeight w:val="345" w:hRule="atLeast"/>
        </w:trPr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菱湖院区监控系统清单</w:t>
            </w:r>
          </w:p>
        </w:tc>
      </w:tr>
      <w:tr>
        <w:trPr>
          <w:trHeight w:val="345" w:hRule="atLeast"/>
        </w:trPr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lang w:eastAsia="zh-CN"/>
              </w:rPr>
              <w:t>（一）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高清前端设备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品牌或型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清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万半球网络摄像机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2CD2710XYZUV-ABCDEF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2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万变焦超宽动态防暴半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2CC51A7P-ABC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万红外枪型网络摄像机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2CD2610XYZUV-ABCDEF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万红外网络高速智能跟踪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2DF71ABCDW-XYZL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智能报警箱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PEY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lang w:eastAsia="zh-CN"/>
              </w:rPr>
              <w:t>（二）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高清后台设备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品牌或型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吋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LED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超窄边拼接显示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D2046NL-B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电视墙机柜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海康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*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专用拼接显示器机柜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解码拼控设备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B2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中心管理服务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VE2108C-BBC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流媒体服务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VE2108C-BBC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数据库服务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VE2108C-BBC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报警管理服务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VE2108C-BBC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NV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96128N-F2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NVR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公安外网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7932N-R2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海康威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硬盘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WD40PURX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视频综合管理平台软件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IVMS-96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可视化智能接警平台与接警客户端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IVMS-96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（客户端）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核心交换机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3E3756TF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口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poe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交换机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3E2326P-H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口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poe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交换机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3E2318P-H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客户端电脑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800-R630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网络机柜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00×500×220mm(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国标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机柜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00*950*2045MM,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网孔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国标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STAR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士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组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/100AH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线缆及管道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整个系统所有链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包含网线、光纤、电源线）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lang w:eastAsia="zh-CN"/>
              </w:rPr>
              <w:t>（三）未接入平台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标清监控系统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硬盘录像机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海康威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模拟摄像机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海康威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lang w:val="en-US" w:eastAsia="zh-CN"/>
              </w:rPr>
              <w:t>四）未接入平台高清监控系统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网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摄像机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海康威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路硬盘录像机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海康威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路硬盘录像机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海康威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二、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lang w:eastAsia="zh-CN"/>
              </w:rPr>
              <w:t>红花湖院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lang w:val="en-US" w:eastAsia="zh-CN"/>
              </w:rPr>
              <w:t>号楼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lang w:eastAsia="zh-CN"/>
              </w:rPr>
              <w:t>监控系统清单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硬盘录像机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海康威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模拟、同轴摄像头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DESTO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海康威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大华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网络摄像头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海康威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8:17Z</dcterms:created>
  <dc:creator>Administrator</dc:creator>
  <dc:description/>
  <dc:language>en-US</dc:language>
  <cp:lastModifiedBy>Administrator</cp:lastModifiedBy>
  <cp:lastPrinted>2022-05-18T14:53:00Z</cp:lastPrinted>
  <dcterms:modified xsi:type="dcterms:W3CDTF">2024-06-27T11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B37B50479460CB447AE4C253C1B2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