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项目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清单</w:t>
      </w:r>
      <w:r>
        <w:rPr>
          <w:rFonts w:ascii="仿宋" w:hAnsi="仿宋" w:cs="仿宋" w:eastAsia="仿宋"/>
          <w:b/>
          <w:sz w:val="32"/>
          <w:szCs w:val="32"/>
        </w:rPr>
        <w:t>一览表</w:t>
      </w:r>
    </w:p>
    <w:tbl>
      <w:tblPr>
        <w:tblW w:w="98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17"/>
        <w:gridCol w:w="1967"/>
        <w:gridCol w:w="916"/>
        <w:gridCol w:w="917"/>
        <w:gridCol w:w="3250"/>
      </w:tblGrid>
      <w:tr>
        <w:trPr>
          <w:trHeight w:val="7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和施工描述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*450*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栓头，水带，枪扣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红油漆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视塔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敷设主材含调和漆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人工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调试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耗材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配件、角铁、螺丝等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48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技术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设备要求现货提供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天内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完成全部项目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消火栓系统能达到正常稳定水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.4Mpa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消火栓箱内配置齐全，各项配件完好，消火栓口静压符合消防设计或规范要求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阀门处于正常的开或关状态，且有明显标志，阀体完好、不漏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消火栓喷射时，其充实水柱达到设计或规范要求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阀门开关灵活、有效，无锈蚀、渗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消火栓系统管网外观完好，无变形、无锈蚀、脱漆和渗漏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dc:language>en-US</dc:language>
  <cp:lastModifiedBy>Administrator</cp:lastModifiedBy>
  <cp:lastPrinted>2020-11-24T17:34:00Z</cp:lastPrinted>
  <dcterms:modified xsi:type="dcterms:W3CDTF">2024-05-11T08:18:51Z</dcterms:modified>
  <cp:revision>8</cp:revision>
  <dc:subject/>
  <dc:title>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324E965F41F784F14F04C4B4706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